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 R Z E D M I A R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56"/>
        </w:rPr>
      </w:pPr>
      <w:r>
        <w:rPr>
          <w:rFonts w:cs="Times New Roman" w:ascii="Times New Roman" w:hAnsi="Times New Roman"/>
          <w:i w:val="false"/>
          <w:sz w:val="56"/>
        </w:rPr>
        <w:t>R O B Ó 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mont drogi w Równi k/Orłowskiego (dz.399) w km 0+000 – 0+800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i/>
          <w:iCs/>
        </w:rPr>
        <w:t xml:space="preserve">    </w:t>
      </w:r>
      <w:r>
        <w:rPr>
          <w:b/>
          <w:i/>
          <w:iCs/>
        </w:rPr>
        <w:t xml:space="preserve">Wspólny słownik zamówień (CPV):  45.23.32.20 -7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Inwestor:           Gmina Ustrzyki Dolne</w:t>
      </w:r>
    </w:p>
    <w:p>
      <w:pPr>
        <w:pStyle w:val="Normal"/>
        <w:rPr/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ul. Kopernika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spacing w:lineRule="auto" w:line="276"/>
        <w:ind w:left="284" w:hanging="0"/>
        <w:rPr/>
      </w:pPr>
      <w:r>
        <w:rPr>
          <w:bCs/>
          <w:iCs/>
          <w:sz w:val="24"/>
          <w:szCs w:val="24"/>
        </w:rPr>
        <w:t>Sporządzono w oparciu o rozporządzenie Ministra Infrastruktury z dnia 02 września 2004r</w:t>
      </w:r>
      <w:r>
        <w:rPr>
          <w:bCs/>
          <w:i/>
          <w:i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w sprawie szczegółowego zakresu i formy dokumentacji projektowej, specyfikacji technicznych wykonania i odbioru robót budowlanych oraz programu funkcjonalno – użytkowego (Dz.U. z 2004 roku nr 202, poz. 2072 z późn. zm.),</w:t>
      </w:r>
    </w:p>
    <w:p>
      <w:pPr>
        <w:pStyle w:val="Tekstpodstawowy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          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      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rządził: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02.08.2012</w:t>
      </w:r>
    </w:p>
    <w:p>
      <w:pPr>
        <w:pStyle w:val="Tekstpodstawowy2"/>
        <w:rPr>
          <w:b w:val="false"/>
          <w:b w:val="false"/>
          <w:i w:val="false"/>
          <w:i w:val="false"/>
          <w:iCs/>
          <w:sz w:val="24"/>
          <w:lang w:val="de-DE"/>
        </w:rPr>
      </w:pPr>
      <w:r>
        <w:rPr>
          <w:b w:val="false"/>
          <w:i w:val="false"/>
          <w:iCs/>
          <w:sz w:val="24"/>
          <w:lang w:val="de-DE"/>
        </w:rPr>
      </w:r>
    </w:p>
    <w:p>
      <w:pPr>
        <w:pStyle w:val="Normal"/>
        <w:rPr/>
      </w:pPr>
      <w:r>
        <w:rPr/>
        <w:t>mgr inż. Fryderyk Brózda</w:t>
      </w:r>
    </w:p>
    <w:p>
      <w:pPr>
        <w:pStyle w:val="Normal"/>
        <w:rPr/>
      </w:pPr>
      <w:r>
        <w:rPr/>
        <w:t>UPR NR A 1-649/11/84</w:t>
      </w:r>
    </w:p>
    <w:p>
      <w:pPr>
        <w:pStyle w:val="Normal"/>
        <w:rPr/>
      </w:pPr>
      <w:r>
        <w:rPr/>
        <w:t>Ustrzyki Dolne ul. Szkolna 1/6</w:t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sz w:val="24"/>
        </w:rPr>
      </w:pPr>
      <w:r>
        <w:rPr>
          <w:sz w:val="24"/>
        </w:rPr>
        <w:t>Przedmiar robót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Remont drogi w Równi k/Orłowskiego (dz.399) w km 0+000 – 0+800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03"/>
        <w:gridCol w:w="6380"/>
        <w:gridCol w:w="709"/>
        <w:gridCol w:w="992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tawa opisu robót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Opis robót i przedmi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Remont polega na doprowadzeniu jezdni tłuczniowej i rowów do stanu pierwotnego po zniszczeniach drogi przez intensywne opady deszczu , które wystąpiły w dniu  27 lipca 2012 r  - przez wykonanie na całej długości ;</w:t>
            </w:r>
          </w:p>
          <w:p>
            <w:pPr>
              <w:pStyle w:val="Normal"/>
              <w:ind w:left="214" w:hanging="214"/>
              <w:rPr/>
            </w:pPr>
            <w:r>
              <w:rPr>
                <w:bCs/>
                <w:iCs/>
              </w:rPr>
              <w:t>-  zniszczonych rowów wraz ze zjazdami</w:t>
            </w:r>
          </w:p>
          <w:p>
            <w:pPr>
              <w:pStyle w:val="Normal"/>
              <w:ind w:left="214" w:hanging="214"/>
              <w:rPr>
                <w:bCs/>
                <w:iCs/>
              </w:rPr>
            </w:pPr>
            <w:r>
              <w:rPr>
                <w:bCs/>
                <w:iCs/>
              </w:rPr>
              <w:t>-  nawierzchni tłuczniowej grub. w-wy 20 cm</w:t>
            </w:r>
          </w:p>
          <w:p>
            <w:pPr>
              <w:pStyle w:val="Normal"/>
              <w:ind w:left="214" w:hanging="214"/>
              <w:rPr/>
            </w:pPr>
            <w:r>
              <w:rPr>
                <w:bCs/>
                <w:iCs/>
              </w:rPr>
              <w:t>-  regulacji pionowej istniejących w jezdni wodo spustów betonowych – 2 szt</w:t>
            </w:r>
          </w:p>
          <w:p>
            <w:pPr>
              <w:pStyle w:val="Normal"/>
              <w:ind w:left="214" w:hanging="214"/>
              <w:rPr>
                <w:bCs/>
                <w:iCs/>
              </w:rPr>
            </w:pPr>
            <w:r>
              <w:rPr>
                <w:bCs/>
                <w:iCs/>
              </w:rPr>
              <w:t>-  dosypaniu tłuczniem poboczy na szerokości  2 x 0,50 m</w:t>
            </w:r>
          </w:p>
          <w:p>
            <w:pPr>
              <w:pStyle w:val="Normal"/>
              <w:ind w:left="214" w:hanging="214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214" w:hanging="214"/>
              <w:rPr>
                <w:bCs/>
                <w:iCs/>
              </w:rPr>
            </w:pPr>
            <w:r>
              <w:rPr>
                <w:bCs/>
                <w:iCs/>
              </w:rPr>
              <w:t>Uwaga ! km 0+000 = krawędź jezdni asfaltowej drogi do kościoła</w:t>
            </w:r>
          </w:p>
          <w:p>
            <w:pPr>
              <w:pStyle w:val="Normal"/>
              <w:ind w:left="214" w:hanging="214"/>
              <w:rPr>
                <w:bCs/>
                <w:iCs/>
              </w:rPr>
            </w:pPr>
            <w:r>
              <w:rPr>
                <w:bCs/>
                <w:iCs/>
              </w:rPr>
              <w:t>Ilość wg obmiaru w ter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1.01</w:t>
            </w:r>
          </w:p>
          <w:p>
            <w:pPr>
              <w:pStyle w:val="Normal"/>
              <w:rPr/>
            </w:pPr>
            <w:r>
              <w:rPr/>
              <w:t>KNR 2-01</w:t>
            </w:r>
          </w:p>
          <w:p>
            <w:pPr>
              <w:pStyle w:val="Normal"/>
              <w:rPr/>
            </w:pPr>
            <w:r>
              <w:rPr/>
              <w:t>0206/0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Wykonanie ( odtworzenie) rowu odwadniającego koparką                 0,4 m3 w gruncie kat.IV z odwozem urobku na odległość do                1 km wraz z oczyszczeniem przepustów pod zjazdami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Rów szerokości dna 0,40m i nachyleniu skarp 1; 1,5 , głębokości 0,80 m przy ilości 1,10 mj3/mb wraz z plantowaniem skarp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Ilość wg obmiaru w terenie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km 0+022 – 0+065 – rów prawostronny – 43 mb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km 0+065 – 0+330 – rów lewostronny – 265 mb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km 0+347 – 0+424 – rów lewostronny – 77 mb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km 0+454 – 0+780 – rów prawostronny – 326 mb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- km 0+687 – 0+776 – rów lewostronny – 89 mb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Razem rów – 800,0 mb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lość robót ziemnych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V= 800,0 x 1,10 m3 = 880,0 m3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880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NR 2-31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0605/01/0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Wykonanie przepustów pod zjazdami z rur żelbetowych fi 40 cm wraz z ławą żwirową grubości 20 cm na istniejącym rowie  wraz z zasypaniem rur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lość 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km 0+490 – strona prawa L1= 6,00 m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u w:val="single"/>
              </w:rPr>
              <w:t>km 0+670 – strona prawa L2= 3,00 m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Razem L = L1+L2 = 9,00 mb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,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3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.04.0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NR 2-3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204/03+04+0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Wykonanie nawierzchni tłuczniowej drogi grubości w-wy 20 cm po zagęszczeniu z tłucznia sort. 25-60 mm -  grubości 13 c m            w dolnej warstwie  z zagęszczeniem walcem statycznym 10 t             i z tłucznia sortowanego 25 – 40 mm w warstwie górnej grubości 7 cm z uszczelnieniem klińcem i miałem kamiennym         z zagęszczeniem walcem statycznym 15 ton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zerokość zasadnicza – 3,0 m w km 0+000 – 0+80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lość wg obmiaru w terenie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 = (14,0+6,0)x 0,5 x 6,0+780,0 x 3,0 = 2 400,00 m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2 400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4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.04.0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NR 2-3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0204/03+04+05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Wykonanie nawierzchni 20 szt zjazdów z tłucznia sort. 25-40 mm grubości w-wy 15 cm z uszczelnieniem klińcem i miałem kamiennym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lość wg obmiaru w terenie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- km 0+026 w prawo – na działkę (bez rur)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1= (7,0+3,0)x0,5 x 3,0 = 15,0m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km 0+157 w lewo na działkę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2 = 5,0x 3,0 = 15,0 m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- km 0+330 w lewo na działkę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3= (6,0+3,0)x0,5x3,0 = 13,50 m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km 0+341 w lewo do bud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4 = 7,0 x 2,0 = 14,0 m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- km 0+371 w prawo na działkę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5 = 5,0 x 2,50 = 12,50 m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km 0+429 – w lewo do bud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6 = 8,0 x 2,0 = 16,0 m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km 0+485 w lewo do bud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7 = 6,0 x 2,50 = 15,0 m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- km 0+490 w prawo na działkę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8 = (7,0+4,0) x 0,5 x 3,0 = 16,50 m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km 0+499 w lewo do bud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9 = 3,0 x 2,0 = 6,0 m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km 0+515 w lewo do bud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10 = 5,0 x 2,0 = 10,0 m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km 0+530 w lewo do bud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11 = 6,0 x 2,0 = 12,0 m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km 0+560 w prawo do bud. I do pól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12 = 6,0 x 4,0 = 24,0 m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km 0+567 w lewo na działkę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13 = 6,0 x 2,0 = 12,0 m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km 0+587 w prawo do bud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14 = 6,0 x 5,0 = 30,0 m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- km 0+624 w prawo na działkę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15 = 3,0 x 4,0 = 12,0 m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km 0+670 w prawo na drogę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16 = 6,0 x 4,0 = 24,0 m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km 0+687 w lewo do bud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17 = 6,0 x 3,0 = 18,0 m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- km 0+734 w prawo na działkę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18 = 5,0 x 3,0 = 15,0 m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km 0+739 w prawo na działkę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19 = 5,0 x 3,0 = 15,0 m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- km 0+773 w lewo do bud. </w:t>
            </w:r>
          </w:p>
          <w:p>
            <w:pPr>
              <w:pStyle w:val="Normal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P20 = 7,0 x 3,0 = 21,0 m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Razem zjazdy P= P1-P20 = 316,50 m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16,5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NR 2-31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0817/0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Regulacja pionowa istniejących w jezdni wodo spustów betonowych do wysokości wykonywanej nawierzchni – rozebranie i ponowne ułożenie elementów ściekowych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lość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W km 0+157 – 6,0 mb</w:t>
            </w:r>
          </w:p>
          <w:p>
            <w:pPr>
              <w:pStyle w:val="Normal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W km 0+330 – 6,0 mb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Razem = 12,0 mb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2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NR 2-3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204/03+04+0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Dosypanie obustronnych poboczy z tłucznia sort. 25-40 mm grubości w-wy 15 cm z uszczelnieniem klińcem i miałem kamiennym na szerokości 2 x 0,50 m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lość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= 780,0 mb z 0,50 x 2 – zjazdy (7+5+6+7+5+8+6+7+3+5+6+6 +6+6+3+6+6+5+5+7) x 0,50 = 780,0m2 – 115,0 x 0,50 = 780,0 – 57,50 = 722,50 m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22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rządził:</w:t>
      </w:r>
    </w:p>
    <w:p>
      <w:pPr>
        <w:pStyle w:val="Normal"/>
        <w:rPr/>
      </w:pPr>
      <w:r>
        <w:rPr>
          <w:i/>
          <w:iCs/>
          <w:lang w:val="de-DE"/>
        </w:rPr>
        <w:t>02.08.2012r</w:t>
      </w:r>
    </w:p>
    <w:p>
      <w:pPr>
        <w:pStyle w:val="Tekstpodstawowy2"/>
        <w:rPr>
          <w:b w:val="false"/>
          <w:b w:val="false"/>
          <w:i w:val="false"/>
          <w:i w:val="false"/>
          <w:iCs/>
          <w:sz w:val="24"/>
          <w:lang w:val="de-DE"/>
        </w:rPr>
      </w:pPr>
      <w:r>
        <w:rPr>
          <w:b w:val="false"/>
          <w:i w:val="false"/>
          <w:iCs/>
          <w:sz w:val="24"/>
          <w:lang w:val="de-DE"/>
        </w:rPr>
      </w:r>
    </w:p>
    <w:p>
      <w:pPr>
        <w:pStyle w:val="Normal"/>
        <w:rPr/>
      </w:pPr>
      <w:r>
        <w:rPr/>
        <w:t>mgr inż. Fryderyk Brózda</w:t>
      </w:r>
    </w:p>
    <w:p>
      <w:pPr>
        <w:pStyle w:val="Normal"/>
        <w:rPr/>
      </w:pPr>
      <w:r>
        <w:rPr/>
        <w:t>UPR NR A 1-649/11/84</w:t>
      </w:r>
    </w:p>
    <w:p>
      <w:pPr>
        <w:pStyle w:val="Normal"/>
        <w:rPr/>
      </w:pPr>
      <w:r>
        <w:rPr/>
        <w:t>Ustrzyki Dolne ul. Szkolna 1/6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………………………………</w:t>
      </w:r>
      <w:r>
        <w:rPr>
          <w:b/>
          <w:bCs/>
          <w:i/>
          <w:iCs/>
        </w:rPr>
        <w:t>.</w: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11:00Z</dcterms:created>
  <dc:creator>bs</dc:creator>
  <dc:description/>
  <cp:keywords/>
  <dc:language>en-US</dc:language>
  <cp:lastModifiedBy>bs</cp:lastModifiedBy>
  <cp:lastPrinted>2012-11-08T13:03:00Z</cp:lastPrinted>
  <dcterms:modified xsi:type="dcterms:W3CDTF">2012-11-08T12:06:00Z</dcterms:modified>
  <cp:revision>7</cp:revision>
  <dc:subject/>
  <dc:title/>
</cp:coreProperties>
</file>